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/>
      </w:pPr>
      <w:r>
        <w:rPr>
          <w:rFonts w:cs="Arial" w:ascii="Arial" w:hAnsi="Arial"/>
          <w:sz w:val="24"/>
        </w:rPr>
        <w:t>EXMO. SR. DR. JUIZ DE DIREITO DA  19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  VARA CÍVEL COMARCA DA CAPITAL.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tribuição por dependência ao </w:t>
      </w:r>
    </w:p>
    <w:p>
      <w:pPr>
        <w:pStyle w:val="Textosemformatao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Proc. 0/042.502-0</w:t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, brasileira,  solteira, pensionista, CPF n. , residente e domiciliada nesta cidade, requerendo, inicialmente, o deferimento da </w:t>
      </w:r>
      <w:r>
        <w:rPr>
          <w:rFonts w:cs="Arial" w:ascii="Arial" w:hAnsi="Arial"/>
          <w:b/>
          <w:sz w:val="24"/>
        </w:rPr>
        <w:t>JUSTIÇA GRATUITA</w:t>
      </w:r>
      <w:r>
        <w:rPr>
          <w:rFonts w:cs="Arial" w:ascii="Arial" w:hAnsi="Arial"/>
          <w:sz w:val="24"/>
        </w:rPr>
        <w:t xml:space="preserve"> e por afirmar, nos termos e sob as penas da lei 1060/50, ser juridicamente pobre, vem, pelo Advogado infra-assinado, propor, com fulcro nos arts. 67 e seguintes da Lei de Locação e 973, inciso I, do CC c/c o 890 e segs. do CPC. a presente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ÇÃO DE CONSIGNAÇÃO EM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0"/>
        <w:jc w:val="both"/>
        <w:rPr/>
      </w:pPr>
      <w:r>
        <w:rPr>
          <w:rFonts w:cs="Arial" w:ascii="Arial" w:hAnsi="Arial"/>
          <w:sz w:val="24"/>
        </w:rPr>
        <w:t xml:space="preserve">em face de  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brasileira, solteira, do lar, CIC n. , residente e domiciliada na Rua , nº , Catete, nesta cidade,  pelos motivos abaixo aduzidos:</w:t>
      </w:r>
    </w:p>
    <w:p>
      <w:pPr>
        <w:pStyle w:val="Textosemformatao"/>
        <w:ind w:left="8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É a autora locatária do imóvel em que reside, mediante contrato escrito, estando prorrogado por  prazo indeterminado.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 preço da locação é representado pela importância mensal de R$ 184,00 (cento e oitenta e quatro reais), conforme atestam os recibos em anexo.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ucede que, a ré, a pretexto de rescindir a locação, ou majorar, de forma abusiva, o preço da mesma, vem se recusando, injustamente, ao recebimento dos aluguéis dos meses de dezembro/99 e seguintes, tendo ingressado com AÇÃO DE DESPEJO POR FALTA DE PAGAMENTO, em 09/12/99, QUANDO INEXISTIA DÉBITO, já que o último pagamento, conforme recibo em anexo, referente ao mês de novembro/99, foi pago no dia 30/11/99, devendo o próximo pagamento se dar no dia 30/12/99.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O pagamento dos aluguéis a partir de dezembro/99, só não foi pago, porque era a autora quem ia a casa da ré para receber, e parou de fazê-lo, ao que tudo indica, após o falecimento de seu esposo, tendo a ré sido surpreendida pela presente ação, pois nunca foi procurada para cobrança dos últimos aluguéis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autora é representada nos autos através de seu genro, e, ao que tudo indica, forçou a “mora” da ré, para poder ingressar com a presente ação, pois há quatro anos residindo no local, esta nunca deixou de pagar regularmente o alugue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semformatao"/>
        <w:ind w:left="85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Na realidade, o que ocorreu foi a “</w:t>
      </w:r>
      <w:r>
        <w:rPr>
          <w:rFonts w:cs="Arial" w:ascii="Arial" w:hAnsi="Arial"/>
          <w:b/>
          <w:sz w:val="24"/>
        </w:rPr>
        <w:t>mora accipiendi”</w:t>
      </w:r>
      <w:r>
        <w:rPr>
          <w:rFonts w:cs="Arial" w:ascii="Arial" w:hAnsi="Arial"/>
          <w:sz w:val="24"/>
        </w:rPr>
        <w:t>, a ensejar propositura de AÇÃO CONSIGNATÓRIA, para que pudesse a ré, como lhe é direito, exonerar-se da obrigação, eis que, injusta e ilogicamente, vinha sendo impedida de fazê-lo, pelo credora, ora autora.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Em nosso direito a idéia de “</w:t>
      </w:r>
      <w:r>
        <w:rPr>
          <w:rFonts w:cs="Arial" w:ascii="Arial" w:hAnsi="Arial"/>
          <w:b/>
          <w:sz w:val="24"/>
        </w:rPr>
        <w:t>mora</w:t>
      </w:r>
      <w:r>
        <w:rPr>
          <w:rFonts w:cs="Arial" w:ascii="Arial" w:hAnsi="Arial"/>
          <w:sz w:val="24"/>
        </w:rPr>
        <w:t>” vem ligada, sempre, a idéia de culpa, portanto, se a falta de pagamento resulta de ato culposo do credor, que se recusa INJUSTAMENTE a receber os aluguéis, tal fato repele qualquer tipo de “</w:t>
      </w:r>
      <w:r>
        <w:rPr>
          <w:rFonts w:cs="Arial" w:ascii="Arial" w:hAnsi="Arial"/>
          <w:b/>
          <w:sz w:val="24"/>
        </w:rPr>
        <w:t>mora</w:t>
      </w:r>
      <w:r>
        <w:rPr>
          <w:rFonts w:cs="Arial" w:ascii="Arial" w:hAnsi="Arial"/>
          <w:sz w:val="24"/>
        </w:rPr>
        <w:t>” que possa, por hipótese, ser atribuída ao devedor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este respeito, vale transcrever o entendimento de HUMBERTO THEODORO JÚNIOR, em sua obra, CURSO DE DIREITO PROCESSUAL CIVIL,VOL.III,FORENSE: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m nosso direito,a idéia de “mora” vem sempre ligada, indissociavelmente, ao elemento culpa. De sorte que se a falta de pagamento decorre de ato culposo do próprio credor, lugar não há para responsabilizar-se o devedor pelo inadimplemento. Daí a exatidão do ensinamento de Carvalho Santos, no sentido de que "não incorre em mora o devedor, em hipótese alguma, quando o retardamento não lhe é imputado". O consectário da impossibilidade jurídica de coexistência das duas moras é que configurada a “mora accipiendi”, não há mais que cogitar-se de tempo adequado para o devedor requerer a consignação.”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ssim, configurada  está a "mora accipiendi" a ensejar a propositura da presente, fulcrada nos dispositivos legais supra referidos.</w:t>
      </w:r>
    </w:p>
    <w:p>
      <w:pPr>
        <w:pStyle w:val="Textosemformatao"/>
        <w:tabs>
          <w:tab w:val="clear" w:pos="708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267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requer a V. Exa. :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stribuição da presente ação por dependência a ação de despejo em curso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tação do réu para em lugar, dia e hora a serem designados por V.Exa, vir ou mandar receber  a quantia de R$ 2.000,00 (dois mil reais), correspondente aos alugueis vencidos até a presente data, bem como, os que, eventualmente, se vencerem até o efetivo pagamento, sob pena de ser efetuado o respectivo depósito; ou contestar, querendo, a presente, no prazo legal de 10(dez) dias, contados da data designada para o recebimento, sob pena de presumirem-se verdadeiros os fatos articulados, na forma do art.285 do CPC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ção de guias para depósito judicial dos  aluguéis que se vencerem curso da lide, se ocorrer a hipótese, conforme lhe faculta a Lei Processual Civil no seu art.892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cedência do pedido, qualquer que seja a hipótese, declarando-se, por sentença a extinção da obrigação do autor, quanto aos aluguéis depositados ou recebidos, condenado-se o réu aos ônus decorrentes da sucumbência, revertidos ao CENTRO DE ESTUDOS JURÍDICOS DA DEFENSORIA PÚBLICA GERAL DO ESTADO, como estabelece a LEI ESTADUAL n0.1.146/88, e a consequente improcedência do despej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 pessoal do Defensor Público de todos os atos e termos da presente, até a final sentença, sendo-lhe contados em dobro todos os prazos processuais, conforme prerrogativa que lhe é assegurada pela lei nº.7.871/89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Indica para provar o alegado, todos os meios de prova admitidos em direito, especialmente testemunhal e documental, bem como o depoimento pessoal do réu, pena de confesso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Dá à presente o valor de R$ 2.000,00 (dois mil reais).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Termos em que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Espera Deferimento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io de Janeiro,           de março    de 2.00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86"/>
        </w:tabs>
        <w:ind w:left="3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color w:val="000000"/>
      <w:sz w:val="28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57:00Z</dcterms:created>
  <dc:creator>Carlos Santa Rosa</dc:creator>
  <dc:description/>
  <dc:language>en-US</dc:language>
  <cp:lastModifiedBy>Guilherme</cp:lastModifiedBy>
  <cp:lastPrinted>2000-03-30T12:37:00Z</cp:lastPrinted>
  <dcterms:modified xsi:type="dcterms:W3CDTF">2005-12-15T20:17:00Z</dcterms:modified>
  <cp:revision>9</cp:revision>
  <dc:subject/>
  <dc:title>EXMO</dc:title>
</cp:coreProperties>
</file>